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George Crafton Memorial Scholarship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For High School 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ponsored by the Auxiliary of the Kentucky Association of Conservation Distri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I. APPLICANT INFORMATION</w:t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Mailing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Resid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d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92274064"/>
            <w:bookmarkStart w:id="1" w:name="__Fieldmark__0_35922740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Ma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92274064"/>
            <w:bookmarkStart w:id="3" w:name="__Fieldmark__1_35922740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II. FAMILY INFORMATION</w:t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s or Guardia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if different than abov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III. STUDENT CERTIFICATION</w:t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High Schoo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's Mailing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P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/SAT Sco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Ran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pplicant's class rank is number _______ in senior class of ___________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ull name of college planning to attend in the fall along with </w:t>
            </w:r>
            <w:r>
              <w:rPr>
                <w:rFonts w:cs="Arial" w:ascii="Arial" w:hAnsi="Arial"/>
                <w:u w:val="single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Major or Field of Stu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inancial aid being applied for or receiving (grants, scholarships, work study, etc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199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</w:rPr>
              <w:t>IV.  LEADERSHIP ACTIVITIES</w:t>
            </w:r>
            <w:r>
              <w:rPr>
                <w:rFonts w:cs="Arial" w:ascii="Arial" w:hAnsi="Arial"/>
                <w:color w:val="008000"/>
              </w:rPr>
              <w:t xml:space="preserve"> (List all school/community organizations you have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been involved with and any offices held; or pertinent extra curricular activities or jobs)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Each Club, organization, honor and community function must be initialed by sponso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s/Organization/Hon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Held/Pos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 Ye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lvement in Community/Employ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V. COMPREHENSIVE ESSAY (200-300 Words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eparate paper, describe, "What I Foresee as the Future of Agriculture and the Important Issues Facing this Industry."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ach essay to this application along with a copy of applicant's complete high school transcript and two letters of recommendation then return to local Conservation District.  If additional space is required for activities, you may attach additional p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ules for this scholarship program and instructions for completing this application are attached.  </w:t>
      </w:r>
      <w:r>
        <w:rPr>
          <w:rFonts w:cs="Arial" w:ascii="Arial" w:hAnsi="Arial"/>
          <w:b/>
          <w:sz w:val="20"/>
          <w:u w:val="single"/>
        </w:rPr>
        <w:t>Failure to follow all instructions could result in disqualification of your applica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ab/>
        <w:tab/>
        <w:t>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-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</w:t>
        <w:tab/>
        <w:tab/>
        <w:tab/>
        <w:t>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- Local Conservation District Office</w:t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Local conservation districts will submit completed applications to:</w:t>
    </w:r>
  </w:p>
  <w:p>
    <w:pPr>
      <w:pStyle w:val="Footer"/>
      <w:rPr/>
    </w:pPr>
    <w:r>
      <w:rPr>
        <w:b/>
        <w:sz w:val="16"/>
      </w:rPr>
      <w:t>Lisa Mullins, Webster County Conservation District, 555 State Route 1340 Dixon, KY 424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Local conservation districts will submit completed applications to:</w:t>
    </w:r>
  </w:p>
  <w:p>
    <w:pPr>
      <w:pStyle w:val="Footer"/>
      <w:rPr/>
    </w:pPr>
    <w:r>
      <w:rPr>
        <w:b/>
        <w:sz w:val="16"/>
      </w:rPr>
      <w:t>Lisa Mullins, Webster County Conservation District, 555 State Route 1340 Dixon, KY 42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afton Scholarship App.</w:t>
      <w:tab/>
      <w:tab/>
      <w:t>Application No. ________________</w:t>
    </w:r>
  </w:p>
  <w:p>
    <w:pPr>
      <w:pStyle w:val="Head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To be assigned by KACDA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afton Scholarship App.</w:t>
      <w:tab/>
      <w:tab/>
      <w:t>Application No. ________________</w:t>
    </w:r>
  </w:p>
  <w:p>
    <w:pPr>
      <w:pStyle w:val="Head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To be assigned by KACD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20:00Z</dcterms:created>
  <dc:creator>Harmon, Anna</dc:creator>
  <dc:description/>
  <cp:keywords/>
  <dc:language>en-US</dc:language>
  <cp:lastModifiedBy>Mullins, Lisa - FPAC-NRCS, KY</cp:lastModifiedBy>
  <cp:lastPrinted>2004-11-29T09:15:00Z</cp:lastPrinted>
  <dcterms:modified xsi:type="dcterms:W3CDTF">2025-01-13T17:20:00Z</dcterms:modified>
  <cp:revision>2</cp:revision>
  <dc:subject/>
  <dc:title>APPLICATION</dc:title>
</cp:coreProperties>
</file>